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16"/>
          <w:szCs w:val="16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0300" cy="188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rFonts w:ascii="Times New (W1);Times New Roman" w:hAnsi="Times New (W1);Times New Roman" w:cs="Times New (W1);Times New Roman"/>
          <w:sz w:val="16"/>
          <w:szCs w:val="16"/>
          <w:lang w:val="en-US" w:eastAsia="en-US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33147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20"/>
                                <w:szCs w:val="20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20"/>
                                <w:szCs w:val="20"/>
                              </w:rPr>
                              <w:t>«Управляющая компания «Содруже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117485, Москва, ул. Ак. Волгина вл. 2 стр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ИНН 7710644010, КПП 77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тел./факс  +7 (495) 646-25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20"/>
                          <w:szCs w:val="20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20"/>
                          <w:szCs w:val="20"/>
                        </w:rPr>
                        <w:t>«Управляющая компания «Содружест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117485, Москва, ул. Ак. Волгина вл. 2 стр.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ИНН 7710644010, КПП 77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28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тел./факс  +7 (495) 646-25-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uk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uk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right="-57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28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28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общение о стоимости чистых активов и расчетной стоимости инвестиционного пая 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крытого паевого инвестиционного фонда рентного «Центр» под управлением 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щества с ограниченной ответственностью «Управляющая компания «Содружество»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Управляющая компания «Содружество» (далее – Управляющая компания), имеющая лицензию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839 от 10.11.2011г., сообщает о стоимости чистых активов и расчетной стоимости инвестиционного пая </w:t>
      </w:r>
      <w:r>
        <w:rPr>
          <w:rStyle w:val="StrongEmphasis"/>
          <w:b w:val="false"/>
          <w:sz w:val="20"/>
          <w:szCs w:val="20"/>
        </w:rPr>
        <w:t>Закрытого паевого инвестиционного фонда рентного «Центр»</w:t>
      </w:r>
      <w:r>
        <w:rPr>
          <w:sz w:val="20"/>
          <w:szCs w:val="20"/>
        </w:rPr>
        <w:t xml:space="preserve"> под управлением Общества в ограниченной ответственностью «Управляющая компания «Содружество» (далее – Фонд). Правила доверительного управления Фондом зарегистрированы 01 сентября 2011 г. за № 2199-94176662 (далее – Правила)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40"/>
        <w:gridCol w:w="2140"/>
        <w:gridCol w:w="1440"/>
      </w:tblGrid>
      <w:tr>
        <w:trPr>
          <w:trHeight w:val="27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юля 2014 г.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июня 2014 г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, 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чистых активов, руб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666 836,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2 726 047,9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стоимость пая, руб.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1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</w:t>
            </w:r>
          </w:p>
        </w:tc>
      </w:tr>
    </w:tbl>
    <w:p>
      <w:pPr>
        <w:pStyle w:val="Style15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80" w:after="0"/>
        <w:jc w:val="both"/>
        <w:rPr/>
      </w:pPr>
      <w:r>
        <w:rPr>
          <w:sz w:val="20"/>
          <w:szCs w:val="20"/>
        </w:rPr>
        <w:t xml:space="preserve">До приобретения инвестиционных паев получить подробную информацию о Фонде, ознакомиться с правилами доверительного управления Фондом, а также с иными документами, предусмотренными Федеральным законом «Об инвестиционных фондах» и нормативными правовыми актами федерального органа исполнительной власти по рынку ценных бумаг, можно по адресу: 117485, г. Москва, ул. Академика Волгина, вл. 2 стр. 6, тел.: (495) 646-25-72, а также на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 Информация, подлежащая опубликованию в печатном издании, публикуется в «Приложении к Вестнику Федеральной службы по финансовым рынкам».</w:t>
      </w:r>
    </w:p>
    <w:p>
      <w:pPr>
        <w:pStyle w:val="Style15"/>
        <w:spacing w:before="80" w:after="0"/>
        <w:jc w:val="both"/>
        <w:rPr/>
      </w:pPr>
      <w:r>
        <w:rPr>
          <w:sz w:val="20"/>
          <w:szCs w:val="20"/>
        </w:rPr>
        <w:t>Общество с ограниченной ответственностью «Управляющая компания «Содружество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е паи, следует внимательно ознакомиться с правилами доверительного управления паевым инвестиционным фондом.</w:t>
      </w:r>
    </w:p>
    <w:p>
      <w:pPr>
        <w:pStyle w:val="Style15"/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Генеральный директор 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</w:rPr>
        <w:t>ООО «УК «Содружество»</w:t>
        <w:tab/>
        <w:tab/>
        <w:tab/>
        <w:tab/>
        <w:tab/>
        <w:tab/>
        <w:tab/>
        <w:tab/>
        <w:t xml:space="preserve"> В.А. Коровин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-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6:53:00Z</dcterms:created>
  <dc:creator>user</dc:creator>
  <dc:description/>
  <dc:language>en-US</dc:language>
  <cp:lastModifiedBy>Валерия Войцехович</cp:lastModifiedBy>
  <cp:lastPrinted>2013-05-06T13:34:00Z</cp:lastPrinted>
  <dcterms:modified xsi:type="dcterms:W3CDTF">2014-07-15T16:54:00Z</dcterms:modified>
  <cp:revision>3</cp:revision>
  <dc:subject/>
  <dc:title>ООО «Управляющая компания «Михайловский»</dc:title>
</cp:coreProperties>
</file>